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ст голосования №______</w:t>
        <w:br/>
      </w:r>
      <w:r>
        <w:rPr>
          <w:rFonts w:cs="Times New Roman" w:ascii="Times New Roman" w:hAnsi="Times New Roman"/>
          <w:b/>
          <w:sz w:val="16"/>
          <w:szCs w:val="16"/>
        </w:rPr>
        <w:t>РЕШЕНИЕ СОБСТВЕННИКА ПОМЕЩЕНИЯ В МНОГОКВАРТИРНОМ ДОМЕ ПО АДРЕСУ: Московская область, г. Раменское, Высоковольтная, дом 21,  жилого / нежилого помещения(квартира) № 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Инициаторы </w:t>
      </w:r>
      <w:r>
        <w:rPr>
          <w:rFonts w:cs="Times New Roman" w:ascii="Times New Roman" w:hAnsi="Times New Roman"/>
          <w:sz w:val="16"/>
          <w:szCs w:val="16"/>
        </w:rPr>
        <w:t>проведения общего собрания собственников помещений Дома по адресу: Московская область, г. Раменское, ул. Высоковольтная, дом 21:Гореликова О.В. кв.№130; Горшков Е.Ю. кв.№95; Иванов В.М. кв.№17; Максачук А.С. кв.№423; Репина М.В. кв.№108; Романенко  А.Ю. кв.№45; Скобарева  Т.А. кв.№76; Чихирева Т.В. кв.№400 -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собственники помещений по вышеуказанному адресу и Управляющая компания ООО «ВЕСТА-Комфорт», в лице представителя Клочкова Дмитрия Валерьевича, действующего по доверен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Дата начала приема листа голосов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«14» июля 2016 г. с 9 ч 00 м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Дата окончания приема листа голосов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«20» августа 2016 г. до 22 ч 00 м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shd w:fill="FFFFFF" w:val="clear"/>
        </w:rPr>
        <w:t>Места приема листов голос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чтовые ящики квартир: №45 (1 подъезд), №108 (2 подъезд), пост охраны (3 подъезд), №423 (4 подъезд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Ознакомиться с информацией и (или) материалами по вопросам повестки дня можно на информационном стенде в подъездах дома; в офисе </w:t>
      </w:r>
      <w:r>
        <w:rPr>
          <w:rFonts w:cs="Times New Roman" w:ascii="Times New Roman" w:hAnsi="Times New Roman"/>
          <w:sz w:val="16"/>
          <w:szCs w:val="16"/>
        </w:rPr>
        <w:t>по адресу: г. Раменское, ул. Высоковольтная, д.21 или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на сайте управляющей компании ООО «ВЕСТА-Комфорт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 xml:space="preserve">»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(vestacomfort.ru), или в группе Совета дома: vk.com/ramdom2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Сведения о собственнике помещений, участвующем в голосовании: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ИО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№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ВАРТИРЫ:_______________ </w:t>
        <w:br/>
        <w:t xml:space="preserve">ПЛОЩАДЬ ПОМЕЩЕНИЯ принадлежит собственнику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кв. м., на основании </w:t>
        <w:br/>
        <w:t>(СВЕДЕНИЯ О ДОКУМЕНТЕ, подтверждающем право собственности на помещение):</w:t>
        <w:br/>
        <w:t>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br/>
        <w:t>Правила заполнения листа голосования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каждому вопросу, поставленному на голосование, Вы должны поставить </w:t>
      </w:r>
      <w:r>
        <w:rPr>
          <w:rFonts w:cs="Times New Roman" w:ascii="Times New Roman" w:hAnsi="Times New Roman"/>
          <w:sz w:val="16"/>
          <w:szCs w:val="16"/>
          <w:u w:val="single"/>
        </w:rPr>
        <w:t>только один</w:t>
      </w:r>
      <w:r>
        <w:rPr>
          <w:rFonts w:cs="Times New Roman" w:ascii="Times New Roman" w:hAnsi="Times New Roman"/>
          <w:sz w:val="16"/>
          <w:szCs w:val="16"/>
        </w:rPr>
        <w:t xml:space="preserve"> из вариантов ответа: "ЗА", или "ПРОТИВ", или "ВОЗДЕРЖАЛСЯ" знаками "+" или "V"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Ваш голос</w:t>
      </w:r>
      <w:r>
        <w:rPr>
          <w:rFonts w:cs="Times New Roman" w:ascii="Times New Roman" w:hAnsi="Times New Roman"/>
          <w:sz w:val="16"/>
          <w:szCs w:val="16"/>
        </w:rPr>
        <w:t xml:space="preserve"> по поставленным на голосование вопросам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будет признан недействительным</w:t>
      </w:r>
      <w:r>
        <w:rPr>
          <w:rFonts w:cs="Times New Roman" w:ascii="Times New Roman" w:hAnsi="Times New Roman"/>
          <w:sz w:val="16"/>
          <w:szCs w:val="16"/>
        </w:rPr>
        <w:t xml:space="preserve"> и, следовательно, не будет учитываться при подсчете голосов в следующих случаях: проставления сразу нескольких ответов на один и тот же вопрос; не проставления ответов по вопросам, поставленным на голосование; неуказания сведений о собственнике помещений в многоквартирном доме (представителе собственника); если решение собственника помещения в многоквартирном доме по поставленным на голосование вопросам не подписано. Сведения о представителе собственника помещения помещений в многоквартирном доме заполняются только в случае наличия у последнего доверенности.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br/>
        <w:t>ПОВЕСТКА Д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ЩЕГО СОБРАНИЯ И РЕШЕНИЕ СОБСТВЕННИКА ПОМЕЩЕНИЯ</w:t>
      </w:r>
    </w:p>
    <w:tbl>
      <w:tblPr>
        <w:tblW w:w="7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778"/>
        <w:gridCol w:w="24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 ПОВЕСТКИ ДНЯ И ВАРИАНТ РЕШ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РЕШЕНИИ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бор рабочих органов собрания и счетной комиссии.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брать по предложению инициативной группы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я общего собрания – Иванова В.М. кв. №17</w:t>
              <w:br/>
              <w:t>Секретаря общего собрания - Романенко А.Ю. кв. №4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етную комиссию в составе трех человек: (Максачук А.С. кв. №423, Петрову Л.В., Клочкова Д.В., сотрудники ООО «ВЕСТА-Комфорт»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счетной комиссии: Клочков Д.В., сотрудник ООО «ВЕСТА-Комфорт»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ы счетной комиссии: Максачук А.С. кв. №423; Петрова Л.В., Клочков Д.В., сотрудники ООО «ВЕСТА-Комфорт»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ти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здержалс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Утверждение плана работ в период с 01.04.2016г. по 31.03.2017г.  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дить план работ в период с 01.04.2016г. по 31.03.2017г.  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ти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здержалс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тверждение тарифа на содержание жилого Фонда в размере 41,04 руб./м2, предложенных управляющей компанией ООО «ВЕСТА-Комфорт», с 1 августа 2016 года.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дить тариф на содержание жилого Фонда в размере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1,04 руб./м2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ложенных управляющей компанией ООО «ВЕСТА-Комфорт», с 1 августа 2016 года.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ти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здержалс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 утверждении разового платежа за установку антипарковочных конструкций на пешеходной зоне около дома Высоковольтная, 21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размере 440,06 руб. с помещения и о внесении указанного платежа отдельной строкой в единый платежный документ.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азов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латеж за установку антипарковочных конструкций на пешеходной зоне около дома Высоковольтная, 21, в размер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,06 ру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помещения и внести указанный платеж отдельной строкой в единый платежный документ.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ти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здержалс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 утверждении ежемесячного платежа на дополнительные услуги, оказываемые управляющей компании, в том числе: на организацию детских праздников, проведение работ по благоустройству придомовой территории, озеленение, закупку инвентаря для детских и спортивных площадок и иных услуг, в размере 30 рублей с помещения. Перечень и сроки проведения работ согласовываются с Советом дом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включении ежемесячного платежа отдельной строкой в единый платежный документ.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 ежемесячный платеж на дополнительные услуги, оказываемые управляющей компании, в том числе: на организацию детских праздников, проведение работ по благоустройству придомовой территории, озеленение, закупку инвентаря для детских и спортивных площадок и иных услуг, в размере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б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помещения. Перечень и сроки проведения работ согласовываются с Советом дома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большинством голосов более 50% от общего количества членов Совета дом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ключить ежемесячный платеж отдельной строкой в единый платежный докумен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ти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здержалс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 исключении из членов Совета дома Рейхберг А.Г., Тужилиной Т.В. (по собственному желанию)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ить из членов Совета дома Рейхберг А.Г., Тужилину Т.В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ти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здержалс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 исключении из членов Совета дома Крутенковой Н.А., Рожкова И.В., Саморукова В.Г., Савина О.В.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ить из членов Совета дома Крутенкову Н.А., Рожкова И.В., Саморукова В.Г., Савина О.В.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ти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здержалс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едоставлении полномочий председателю совета дома подписывать от имени всех собственников дополнительные соглашения к договору управления, при условии предварительного утверждения редакций на Совете дома, большинством голосов более 50% от общего количества членов Совета дома.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ить полномочия председателю совета дома подписывать от имени всех собственников дополнительные соглашения к договору управления, при условии предварительного утверждения редакций на Совете дома, большинством голосов более 50% от общего количества членов Совета дома.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ти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здержалс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 передаче управляющей организации полномочий  по использованию общего имущества собственников и заключению договоров на установку и эксплуатацию рекламных конструкций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и условии предварительного утверждения на Совете дома, большинством голосов более  50% от общего количества членов Совета дома.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учить управляющей организации сдавать в аренду общее имущество и заключать договоры на установку и эксплуатацию рекламных конструкций. Средства, поступившие на счет Управляющей организации от использования общего имущества собственни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 вычета налогов и сборов, установленных законодательством, распределять следующим образом: 20% поступивших средств направлять в адрес УК, 80% направлять на нужды Дома и использовать их в соответствии с решением Совета дома, принятым большинством голосов более 50% от общего количества членов Совета дома..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ти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здержалс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наделении Совета дома полномочиями на принятие решений о текущем ремонте общего имущества в многоквартирном доме в объеме денежных средств, предусмотренных ежегодным планом работ.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лить Совет многоквартирного дома полномочиями на принятие решений о текущем ремонте общего имущества в многоквартирном доме в объеме денежных средств, предусмотренных ежегодным планом работ.  При этом поручить Совету дом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частвовать в  приемке работ  по текущему ремонту общедомового имущ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участвовать в комиссиях по оценке работоспособности лифтового оборуд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- согласовывать  перечень работ и расходов УК по текущему ремонту, внесенных в план на предстоящий год, путем утверждения на Совете дома большинством голосов более  50% от общего количества членов Совета дома.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ти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17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здержалс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 определении денежного вознаграждения членам Совета дома, в том числе Председателю совета дома в размере 30 руб. с  помещения ежемесячно. Порядок выплаты указанного вознаграждения распределяется в равных долях между членами Совета дома и Председателем совета дома. О включении ежемесячного платежа отдельной строкой в единый платежный документ.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ить денежное вознаграждение членам Совета дома, в том числе Председателю совета дома в размере 30 руб. с помещения ежемесячно. Порядок выплаты указанного вознаграждения распределяется в равных долях между членами Совета дома и Председателем совета дома. О включении ежемесячного платежа отдельной строкой в единый платежный документ.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ти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здержалс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наделении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лить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ти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здержалс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 </w:t>
      </w:r>
      <w:r>
        <w:rPr>
          <w:rFonts w:cs="Times New Roman" w:ascii="Times New Roman" w:hAnsi="Times New Roman"/>
          <w:b/>
          <w:sz w:val="16"/>
          <w:szCs w:val="16"/>
        </w:rPr>
        <w:t>Просьба оценить работу  УК «ВЕСТА-Комфорт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равится ли Вам как выполняет свою работу УК «ВЕСТА-Комфорт»?</w:t>
      </w:r>
    </w:p>
    <w:p>
      <w:pPr>
        <w:pStyle w:val="Style15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Style15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/не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тели бы Вы в ближайшее время (в течение 2016 г.) сменить УК?</w:t>
      </w:r>
    </w:p>
    <w:p>
      <w:pPr>
        <w:pStyle w:val="Style15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Style15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/нет/затрудняюсь ответит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подписания данного листа голосования лицом, представляющим интересы собственника помещения, к листу голосования необходимо приложить документ, удостоверяющий право подписывать настоящий лист голосования - доверенность (копия доверенности) от собственник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t xml:space="preserve">Подпись    _____________________________________________________________________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(собственника или его доверенного лица)                            </w:t>
      </w:r>
    </w:p>
    <w:sectPr>
      <w:type w:val="nextPage"/>
      <w:pgSz w:orient="landscape" w:w="16838" w:h="11906"/>
      <w:pgMar w:left="426" w:right="426" w:gutter="0" w:header="0" w:top="426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44:00Z</dcterms:created>
  <dc:creator>Скобарева Татьяна</dc:creator>
  <dc:description/>
  <dc:language>en-US</dc:language>
  <cp:lastModifiedBy>пользователь Microsoft Office</cp:lastModifiedBy>
  <cp:lastPrinted>2016-07-11T14:51:00Z</cp:lastPrinted>
  <dcterms:modified xsi:type="dcterms:W3CDTF">2016-07-12T14:44:00Z</dcterms:modified>
  <cp:revision>2</cp:revision>
  <dc:subject/>
  <dc:title/>
</cp:coreProperties>
</file>